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Following Blepharoplasty Surge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expect to have moderate to severe bruising and swelling during the first two days after the surgery.  This will improve after the third day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may use ice packs to the area, although you should not place ice directly on the skin.  Use a clean flannel or towel between the ice and your skin.  This should only be performed for short periods of time (maximum 15 minutes three times per day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all strips of sticky tape will cover your stitches.  These need to stay in place for five days when the stitches will be removed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find your eyes are dry during the day please feel free to use Hypermellose drops (or Fake Tears) which are available over the counter from a pharmacy/chemi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take Arnica tablets as they will help with bruising and returning nerve sens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need any pain relief we recommend that you take Paracetamol.  Avoid taking aspirin or medication containing aspirin or Neurofen as this can cause bleedin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recommence your usual medication as soon as you can eat or drink unless advised otherwi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office hours you are welcome to telephone or visit our Nurses at the consulting rooms.  Please call prior to your visit on 020 7079 00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f you have any queries out of hours please do not hesitate to contact David Ross via Matron’s Office at The London Clinic on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</w:rPr>
        <w:t xml:space="preserve">020 7935 4444.  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</w:rPr>
      <w:t>Correspondence Address: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</w:rPr>
      <w:t>Plastic Surgery W1 Ltd</w:t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</w:rPr>
      <w:t>NHS Consultancy:</w:t>
    </w:r>
  </w:p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>Suite 1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</w:rPr>
        <w:t>ross@plasticsurgeryw1.com</w:t>
      </w:r>
    </w:hyperlink>
    <w:r>
      <w:rPr>
        <w:rFonts w:cs="Arial" w:ascii="Arial" w:hAnsi="Arial"/>
        <w:sz w:val="16"/>
      </w:rPr>
      <w:tab/>
    </w:r>
    <w:r>
      <w:rPr>
        <w:rFonts w:cs="Arial" w:ascii="Arial" w:hAnsi="Arial"/>
      </w:rPr>
      <w:t>Dept of Plastic Surgery</w:t>
    </w:r>
  </w:p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  <w:tab w:val="right" w:pos="10080" w:leader="none"/>
      </w:tabs>
      <w:rPr/>
    </w:pPr>
    <w:r>
      <w:rPr>
        <w:rFonts w:cs="Arial" w:ascii="Arial" w:hAnsi="Arial"/>
      </w:rPr>
      <w:t>14 Queen Anne Street</w:t>
    </w:r>
    <w:r>
      <w:rPr>
        <w:rFonts w:cs="Arial" w:ascii="Arial" w:hAnsi="Arial"/>
        <w:sz w:val="16"/>
      </w:rPr>
      <w:tab/>
      <w:t>Registered office: 46 Moray Place  Edinburgh</w:t>
      <w:tab/>
    </w:r>
    <w:r>
      <w:rPr>
        <w:rFonts w:cs="Arial" w:ascii="Arial" w:hAnsi="Arial"/>
      </w:rPr>
      <w:t>St Thomas’ Hospital</w:t>
    </w:r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  <w:tab w:val="right" w:pos="10080" w:leader="none"/>
      </w:tabs>
      <w:ind w:hanging="360"/>
      <w:rPr>
        <w:rFonts w:ascii="Arial" w:hAnsi="Arial" w:cs="Arial"/>
        <w:color w:val="F8C900"/>
        <w:sz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</w:rPr>
      <w:t>London  W1G 9LG</w:t>
    </w:r>
    <w:r>
      <w:rPr>
        <w:rFonts w:cs="Arial" w:ascii="Arial" w:hAnsi="Arial"/>
        <w:sz w:val="16"/>
      </w:rPr>
      <w:tab/>
      <w:t>Registered No:  234223 Scotland</w:t>
      <w:tab/>
    </w:r>
    <w:r>
      <w:rPr>
        <w:rFonts w:cs="Arial" w:ascii="Arial" w:hAnsi="Arial"/>
      </w:rPr>
      <w:t>London  SE1 7EH</w:t>
    </w:r>
  </w:p>
  <w:p>
    <w:pPr>
      <w:pStyle w:val="Footer"/>
      <w:rPr>
        <w:rFonts w:ascii="Arial" w:hAnsi="Arial" w:cs="Arial"/>
        <w:color w:val="F8C900"/>
        <w:sz w:val="16"/>
      </w:rPr>
    </w:pPr>
    <w:r>
      <w:rPr>
        <w:rFonts w:cs="Arial" w:ascii="Arial" w:hAnsi="Arial"/>
        <w:color w:val="F8C9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s@plasticsurgeryw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42:00Z</dcterms:created>
  <dc:creator>David Anthony Ross</dc:creator>
  <dc:description/>
  <cp:keywords/>
  <dc:language>en-US</dc:language>
  <cp:lastModifiedBy> </cp:lastModifiedBy>
  <cp:lastPrinted>2006-04-26T16:29:00Z</cp:lastPrinted>
  <dcterms:modified xsi:type="dcterms:W3CDTF">2006-04-26T15:31:00Z</dcterms:modified>
  <cp:revision>15</cp:revision>
  <dc:subject/>
  <dc:title>Information Following Blepharoplasty Surgery</dc:title>
</cp:coreProperties>
</file>